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那些不务正业的师叔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些不务正业的师叔们</w:t>
      </w:r>
      <w:r>
        <w:rPr>
          <w:sz w:val="32"/>
          <w:szCs w:val="32"/>
        </w:rPr>
        <w:t>&lt;/p&gt;&lt;p&gt;&lt;img src="/static-img/k1qfDA5TrznbRLI5GIDOH78gr7t5AXEoBVNhgAAiSK48gtCREB6dJEviZA4_O_OQ.png"&gt;&lt;/p&gt;&lt;p&gt;</w:t>
      </w:r>
      <w:r>
        <w:rPr>
          <w:sz w:val="32"/>
          <w:szCs w:val="32"/>
        </w:rPr>
        <w:t>记得小时候，邻里间流传着一个笑话：师叔个个不斯文。这个笑话总让我感到既好笑又有几分惭愧，因为在我的家庭中，确实有几个“不斯文”的师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都有一套独特的生活方式，一种让人既捧腹又敬佩的做派。比如说，有一个师叔，他专门以修理自行车为生，但他从未去过任何正式的技校。他总是靠着一双灵巧的手和对机械的直觉来解决各种复杂的问题。我印象最深的是一次，他竟然用一块旧皮带和几个螺丝钉给我的腳踏车加了个后刹车，让我惊叹不已。</w:t>
      </w:r>
      <w:r>
        <w:rPr>
          <w:sz w:val="32"/>
          <w:szCs w:val="32"/>
        </w:rPr>
        <w:t>&lt;/p&gt;&lt;p&gt;&lt;img src="/static-img/yaMJM3-jyoB7QIqzbgm3nb8gr7t5AXEoBVNhgAAiSK6xssDHOKxNoMs62je4FeOzgy5sHQRbhMiSA4veIa7SGUa4qHfceaPKscmX8V79tYg9g3EBA0yvi9eKvMBrzMC2CoUBwJm0BFNA-srHWe9HHQ.jpg"&gt;&lt;/p&gt;&lt;p&gt;</w:t>
      </w:r>
      <w:r>
        <w:rPr>
          <w:sz w:val="32"/>
          <w:szCs w:val="32"/>
        </w:rPr>
        <w:t>还有一个师叔，他喜欢收集古董器物，但他的收藏方法有点特别。他不是那种小心翼翼地放置珍品，而是一副随意摆放的心态。他的屋子里到处都是古董，但是你永远不知道哪个地方会突然冒出一件稀奇古怪的小玩意儿。这让他的屋子总是充满了神秘感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他们这样“不斯文”，却依然拥有各自的人生智慧和技能。在我们看来，他们可能没有接受过正规教育，但在生活中的经验和见识上，却远超出很多学历更高的人。而且，他们从未因为自己的状况而感到沮丧或自卑，反而活得很潇洒。</w:t>
      </w:r>
      <w:r>
        <w:rPr>
          <w:sz w:val="32"/>
          <w:szCs w:val="32"/>
        </w:rPr>
        <w:t>&lt;/p&gt;&lt;p&gt;&lt;img src="/static-img/UUd6JRj7AXuwzdpOv-1i9b8gr7t5AXEoBVNhgAAiSK6xssDHOKxNoMs62je4FeOzgy5sHQRbhMiSA4veIa7SGUa4qHfceaPKscmX8V79tYg9g3EBA0yvi9eKvMBrzMC2CoUBwJm0BFNA-srHWe9HHQ.jpg"&gt;&lt;/p&gt;&lt;p&gt;</w:t>
      </w:r>
      <w:r>
        <w:rPr>
          <w:sz w:val="32"/>
          <w:szCs w:val="32"/>
        </w:rPr>
        <w:t>我想，这就是那个笑话背后的真谛——尽管我们的师叔们可能看起来并不那么“斯文”，但他们拥有的才华、智慧，以及对生活的一份热爱，是我们学习和向往的地方。我也希望自己能像他们一样，不管遇到什么困难，都能保持平常心，用实际行动证明自己的价值。</w:t>
      </w:r>
      <w:r>
        <w:rPr>
          <w:sz w:val="32"/>
          <w:szCs w:val="32"/>
        </w:rPr>
        <w:t>&lt;/p&gt;&lt;p&gt;&lt;a href = "/doc/718838-</w:t>
      </w:r>
      <w:r>
        <w:rPr>
          <w:sz w:val="32"/>
          <w:szCs w:val="32"/>
        </w:rPr>
        <w:t>师叔个个不斯文 小说我家那些不务正业的师叔们</w:t>
      </w:r>
      <w:r>
        <w:rPr>
          <w:sz w:val="32"/>
          <w:szCs w:val="32"/>
        </w:rPr>
        <w:t>.doc" rel="alternate" download="718838-</w:t>
      </w:r>
      <w:r>
        <w:rPr>
          <w:sz w:val="32"/>
          <w:szCs w:val="32"/>
        </w:rPr>
        <w:t>师叔个个不斯文 小说我家那些不务正业的师叔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